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ыв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XXXXIII</w:t>
      </w:r>
      <w:r>
        <w:rPr>
          <w:b/>
          <w:sz w:val="28"/>
          <w:szCs w:val="28"/>
        </w:rPr>
        <w:t xml:space="preserve">                                                           «</w:t>
      </w:r>
      <w:r>
        <w:rPr>
          <w:b/>
          <w:sz w:val="28"/>
          <w:szCs w:val="28"/>
          <w:lang w:val="en-US"/>
        </w:rPr>
        <w:t xml:space="preserve">  26 </w:t>
      </w:r>
      <w:r>
        <w:rPr>
          <w:b/>
          <w:sz w:val="28"/>
          <w:szCs w:val="28"/>
        </w:rPr>
        <w:t>» октября 2012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7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 Городское поселение Звенигово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муниципального образования «Городское поселение Звенигово» за 9 месяцев 2012 года «Городское поселение Звенигово», 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муниципального образования «Городское поселение Звенигово»                    за 9 месяцев 2012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родское поселение Звенигово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собрания депутатов                                                А.В.Медвед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ind w:left="3960" w:hanging="0"/>
        <w:jc w:val="right"/>
        <w:rPr/>
      </w:pP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39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ind w:left="3960" w:hanging="0"/>
        <w:jc w:val="right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Городское поселение Звенигово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ind w:left="39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октября 2012 г. № 17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родское поселение Звенигово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9 месяцев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9 месяцев 2012 год  исполнение бюджета по собственным доходам составило 93,4 %. При плане отчетного периода 13234,9 тыс.руб. фактическое исполнение бюджета составило     12357,4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3,1 % к плану отчетного периода. Фактическое  поступление налога составило 6420,5 тыс.руб. при плановом назначении 6894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оставило 2966,7 тыс.  руб. при плане за 2012 год 4040,0 тыс. руб. Процент исполнения составило 73,4%  к плану год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510,8 тыс. руб. при плане отчетного периода 1049,25 тыс. руб. Процент исполнения составил 48,7 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317,0 тыс. рублей фактически в бюджет поселения поступило 366,7  тыс. руб. процент исполнения составил 115,7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 выполнен на 75,2 % к плану отчетного периода. Фактическое поступление составило 803,2 тыс.рублей при плане 1067,6 тыс.рублей.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очие поступления</w:t>
      </w:r>
      <w:r>
        <w:rPr>
          <w:sz w:val="22"/>
          <w:szCs w:val="22"/>
        </w:rPr>
        <w:t xml:space="preserve"> ( вырубка деревьев, продажа имущества и земельных участков) составили 1289,0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9 месяцев 2012 года при плане 32028,2 тыс. руб. исполнены в сумме 23937,4 тыс. руб.,  что составляет 74,7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9 месяцев 2012года  составило 33664,0  тыс. руб. или 55,1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2554,4 тыс.  рублей  или 57,4% к плану 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рплата и отчисления  работникам  администрации  1995,7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коммунальные услуги 154,6 тыс. рубле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аппарата управления (усл.связи, трансп.услуги, содержание помещений и    т.д.)  75348,8  тыс. 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оги 75752,9 тыс. рублей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 «Национальная безопасность»</w:t>
      </w:r>
      <w:r>
        <w:rPr>
          <w:sz w:val="22"/>
          <w:szCs w:val="22"/>
        </w:rPr>
        <w:t xml:space="preserve"> исполнение составило 100% к плану года или 100,0 руб.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приобретение пожарных гидрантов – 32,5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ликвидацию последствий июльского урагана  - 67,5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716,8 тыс.руб. или 19,9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лата аванса по договорам на ремонт придворовых территорий и дороги ул.Школьна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26953,8  тыс.  рублей  или 76,6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ереселение граждан из ветхого жилья – 3662,0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апитальный ремонт многоквартирных домов – 5192,1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бытки по теплу 12897,6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газопроводов 42,7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328,7 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одержание  и ремонт дорог 3227,0 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зеленение – 32,8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мест захоронения – 24,5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техники – 795,0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чие расходы- 751,4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800 «Культура, кино.., средства массовой информации»</w:t>
      </w:r>
      <w:r>
        <w:rPr>
          <w:sz w:val="22"/>
          <w:szCs w:val="22"/>
        </w:rPr>
        <w:t xml:space="preserve"> исполнение составило 2643,8  тыс. рублей  или 99,1 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Пенсионное обеспечение»</w:t>
      </w:r>
      <w:r>
        <w:rPr>
          <w:sz w:val="22"/>
          <w:szCs w:val="22"/>
        </w:rPr>
        <w:t xml:space="preserve"> исполнение составило 100,5 тыс. рублей  или 74,7% к плану  г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594,7 тыс. рублей  или 59,2 % к плану  г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ом бюджет МО «Городское поселение Звенигово» за 9 месяцев 2012 год выполнен с профицитом 2630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07:00Z</dcterms:created>
  <dc:creator>Zvenigovo</dc:creator>
  <dc:description/>
  <cp:keywords/>
  <dc:language>en-US</dc:language>
  <cp:lastModifiedBy>Admin</cp:lastModifiedBy>
  <cp:lastPrinted>2012-04-28T09:12:00Z</cp:lastPrinted>
  <dcterms:modified xsi:type="dcterms:W3CDTF">2012-10-29T10:20:00Z</dcterms:modified>
  <cp:revision>16</cp:revision>
  <dc:subject/>
  <dc:title/>
</cp:coreProperties>
</file>